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7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color w:val="0000FF"/>
          <w:u w:val="single"/>
          <w:lang w:val="de-DE"/>
        </w:rPr>
        <w:t>Kapitel „Kultur</w:t>
      </w:r>
      <w:r>
        <w:rPr>
          <w:u w:val="single"/>
          <w:lang w:val="de-DE"/>
        </w:rPr>
        <w:t xml:space="preserve">“                 </w:t>
      </w:r>
      <w:r>
        <w:rPr>
          <w:b/>
          <w:color w:val="FF0000"/>
          <w:u w:val="single"/>
          <w:lang w:val="de-DE"/>
        </w:rPr>
        <w:t xml:space="preserve">Einleitung </w:t>
      </w:r>
    </w:p>
    <w:p>
      <w:pPr>
        <w:pStyle w:val="Normal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Dichter (-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cht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Denker (-)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ebenso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ultu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Nation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ulturnatio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Land (¨-er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Sache = die Angelegenhei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Ländersach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Grundgesetz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Gesetz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ig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atastroph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führen zu + Da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chließl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Neuorientier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ulturhohei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schieden ≠ gle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tandor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Standortpolitik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Einricht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ultureinricht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Ehrgeiz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hrgeizig se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Neid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neidisch se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weck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treu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color w:val="0000FF"/>
          <w:u w:val="single"/>
          <w:lang w:val="de-DE"/>
        </w:rPr>
        <w:t>Kapitel „Kultur</w:t>
      </w:r>
      <w:r>
        <w:rPr>
          <w:u w:val="single"/>
          <w:lang w:val="de-DE"/>
        </w:rPr>
        <w:t xml:space="preserve">“                 </w:t>
      </w:r>
      <w:r>
        <w:rPr>
          <w:b/>
          <w:color w:val="FF0000"/>
          <w:u w:val="single"/>
          <w:lang w:val="de-DE"/>
        </w:rPr>
        <w:t>Literatur</w:t>
      </w:r>
    </w:p>
    <w:p>
      <w:pPr>
        <w:pStyle w:val="Normal"/>
        <w:tabs>
          <w:tab w:val="clear" w:pos="708"/>
          <w:tab w:val="left" w:pos="5040" w:leader="dot"/>
        </w:tabs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Förder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förder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die Besonderheit (-e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Mach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Regier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regier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ufleg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uflage (-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gehören zu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führend ≈ wichti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as Buch (¨-er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Messe (-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Buchmess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rucken ≠ drück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as Inland ≠ das Ausland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änder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Veränder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tor (-e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moralisch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Moral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Verla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Verleg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leg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Recht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orstel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Vorstell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ntwort (-e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Bericht (-e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Zeug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genzeug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genzeugenberich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tandor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fstand (¨-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tudentenaufstand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nalyse (-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ozial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color w:val="0000FF"/>
          <w:u w:val="single"/>
          <w:lang w:val="de-DE"/>
        </w:rPr>
        <w:t>Kapitel „Kultur</w:t>
      </w:r>
      <w:r>
        <w:rPr>
          <w:u w:val="single"/>
          <w:lang w:val="de-DE"/>
        </w:rPr>
        <w:t xml:space="preserve">“                 </w:t>
      </w:r>
      <w:r>
        <w:rPr>
          <w:b/>
          <w:color w:val="FF0000"/>
          <w:u w:val="single"/>
          <w:lang w:val="de-DE"/>
        </w:rPr>
        <w:t>Theater</w:t>
      </w:r>
    </w:p>
    <w:p>
      <w:pPr>
        <w:pStyle w:val="Normal"/>
        <w:tabs>
          <w:tab w:val="clear" w:pos="708"/>
          <w:tab w:val="left" w:pos="5040" w:leader="dot"/>
        </w:tabs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Oper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Operette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as Stadttheater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as Staatstheater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as Privattheater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Wanderbühne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Theaterlandschaf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Schlagwor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änder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Veränderung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tor (-e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moralisch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Antwort (-e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Bericht (-e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Augenzeug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genzeugenbericht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tandor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fstand (¨-e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tudentenaufstand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nalyse (-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ozial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Leidenschaft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leidenschaftl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ich erinnern a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Erinnerun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Erinnerungsarbeit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 xml:space="preserve">öffentlich </w:t>
      </w:r>
      <w:r>
        <w:rPr>
          <w:rFonts w:cs="MS Mincho;ＭＳ 明朝" w:ascii="MS Mincho;ＭＳ 明朝" w:hAnsi="MS Mincho;ＭＳ 明朝"/>
          <w:lang w:val="de-DE"/>
        </w:rPr>
        <w:t>≠</w:t>
      </w:r>
      <w:r>
        <w:rPr>
          <w:lang w:val="de-DE"/>
        </w:rPr>
        <w:t xml:space="preserve"> privat</w:t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Funktion = die Aufgab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brech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ungebroche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Geld ausgeb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Luxus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Luxusprodukt (-e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Eigeneinnahme (-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Subvention (-e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  <w:lang w:val="de-DE"/>
        </w:rPr>
        <w:t>Kapitel „Kultur</w:t>
      </w:r>
      <w:r>
        <w:rPr>
          <w:u w:val="single"/>
          <w:lang w:val="de-DE"/>
        </w:rPr>
        <w:t xml:space="preserve">“                 </w:t>
      </w:r>
      <w:r>
        <w:rPr>
          <w:b/>
          <w:color w:val="FF0000"/>
          <w:u w:val="single"/>
          <w:lang w:val="de-DE"/>
        </w:rPr>
        <w:t>Musik</w:t>
      </w:r>
    </w:p>
    <w:p>
      <w:pPr>
        <w:pStyle w:val="Normal"/>
        <w:tabs>
          <w:tab w:val="clear" w:pos="708"/>
          <w:tab w:val="left" w:pos="5040" w:leader="dot"/>
        </w:tabs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Fäch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ufgefächert = vielfälti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der Ausdruck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usdrück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Entwickl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ntwickel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fasse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fassbar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 xml:space="preserve">der Einfluss 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Einfluss haben auf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beeinflussen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onkurrenz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konkurrenzfähig se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Konfrontation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Gesellschaft (-en)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ngreif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Kritik üben a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bun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Vielfal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tattfind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Ausschluss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inschließen ≠ ausschließ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rbeit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Erinnerung (-en)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Erinnerungsarbeit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ich erinnern a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öffentlich ≠ priva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Musikliebhab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Op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Held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Sag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gewalti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körper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klassisch ≠ moder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zeitgenössis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Zeitgenosse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die Seel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lektronische Musik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 xml:space="preserve">traditionelle Musik 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  <w:lang w:val="de-DE"/>
        </w:rPr>
        <w:t>Kapitel „Kultur</w:t>
      </w:r>
      <w:r>
        <w:rPr>
          <w:u w:val="single"/>
          <w:lang w:val="de-DE"/>
        </w:rPr>
        <w:t xml:space="preserve">“                 </w:t>
      </w:r>
      <w:r>
        <w:rPr>
          <w:b/>
          <w:color w:val="FF0000"/>
          <w:u w:val="single"/>
          <w:lang w:val="de-DE"/>
        </w:rPr>
        <w:t xml:space="preserve">Film </w:t>
      </w:r>
    </w:p>
    <w:p>
      <w:pPr>
        <w:pStyle w:val="Normal"/>
        <w:tabs>
          <w:tab w:val="clear" w:pos="708"/>
          <w:tab w:val="left" w:pos="5040" w:leader="dot"/>
        </w:tabs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Jahrtausendwend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Feuerwerk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Winterschlaf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Winter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chlaf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reißen aus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experimentierfreudi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experimentier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Freude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freudi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rothaari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rot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as Haa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Schicksal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Lieb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Gefühl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füh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Zufall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zufälli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Wettlauf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lauf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Wette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Metaph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rasten = sich ausruh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rastlos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Rastlosigkeit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Hauptfigu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chauspiel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rstel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Darstell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Scheiter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cheiter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fet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orbei sei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Globalisier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Gegn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Globalisierungsgegn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2:00Z</dcterms:created>
  <dc:creator>prof1</dc:creator>
  <dc:description/>
  <dc:language>en-US</dc:language>
  <cp:lastModifiedBy>Profs</cp:lastModifiedBy>
  <cp:lastPrinted>2006-11-10T17:34:00Z</cp:lastPrinted>
  <dcterms:modified xsi:type="dcterms:W3CDTF">2008-02-11T13:12:00Z</dcterms:modified>
  <cp:revision>2</cp:revision>
  <dc:subject/>
  <dc:title>Tafelvokabeln 03 und Wortfelder </dc:title>
</cp:coreProperties>
</file>